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183515</wp:posOffset>
                </wp:positionV>
                <wp:extent cx="6299835" cy="10326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1470" cy="103263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147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13.1pt;mso-wrap-distance-left:0pt;mso-wrap-distance-right:0pt;mso-wrap-distance-top:0pt;mso-wrap-distance-bottom:0pt;margin-top:14.4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1470" cy="103263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147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 «Об образовании»</w:t>
      </w:r>
      <w:r>
        <w:rPr>
          <w:rStyle w:val="Style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30 апреля 2003г. №92 (с изменениями и дополнениями) и устава КГТУ им. И. Раззакова</w:t>
      </w:r>
      <w:r>
        <w:rPr>
          <w:rFonts w:cs="Times New Roman" w:ascii="Times New Roman" w:hAnsi="Times New Roman"/>
          <w:sz w:val="28"/>
          <w:szCs w:val="28"/>
        </w:rPr>
        <w:t xml:space="preserve"> «программы бакалавриата и программы магистратуры, реализуемые в высшем учебном заведении по направлениям подготовки (специальностям) высшего профессионального образования, являются основными образовательными программами высшего профессионального образова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сновной образовательной программе (ООП) направлений подготовки бакалавров и магистров (далее – Положение) регламентирует структуру, содержание, порядок разработки и реализации ООП бакалавриата и магистратуры на основе государственных образовательных стандар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(ООП) - совокупность учебно-методической документации, регламентирующей цели, ожидаемые результаты, содержание и организацию реализации образовательного процесса по соответствующему направлению подгот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представляет собой систему учебных и методических документов, обеспечивающих реализацию учебного процесса, воспитание и качество подготовки студентов, а также служит основой для определения критериев оценки качества обучения и внедрения процедур и  мер для достижения ожидаемых результатов по улучшению образовательных процес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СНОВНОЙ ОБРАЗОВАТЕЛЬНОЙ ПРОГРАММЫ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ыргызском государственном техническом университете им. И. Раззакова устанавливается следующая структура ООП: </w:t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ОП ВПО.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выпускника ООП по направлению (специальности) подготовки. 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и  выпускника,  формируемые  в  результате  освоения ООП ВПО. </w:t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содержание и организацию образовательного  процесса  при  реализации  ООП:</w:t>
      </w:r>
    </w:p>
    <w:p>
      <w:pPr>
        <w:pStyle w:val="Style11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ий календарь;</w:t>
      </w:r>
    </w:p>
    <w:p>
      <w:pPr>
        <w:pStyle w:val="Style11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учебный план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й учебный план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годовой учебный план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учебный план студента;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ие комплексы дисциплин в соответствии с ГОС ВПО (в том числе рабочие программы учебных дисциплин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актик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итоговой аттес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ресурсное обеспечение ООП по направлению подготовки. </w:t>
      </w:r>
    </w:p>
    <w:p>
      <w:pPr>
        <w:pStyle w:val="Style11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среды учебного структурного подразделения, обеспечивающая развитие общекультурных компетенций выпускников.</w:t>
      </w:r>
    </w:p>
    <w:p>
      <w:pPr>
        <w:pStyle w:val="Style1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ценки качества освоения студентами ООП по направлению (специальности) подготовки.</w:t>
      </w:r>
    </w:p>
    <w:p>
      <w:pPr>
        <w:pStyle w:val="Style11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пецифики конкретных направлений подготовки структура ООП может быть дополнена и другими разделами. ООП оформляется как единый документ с титульным листом по форме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СНОВНОЙ ОБРАЗОВАТЕ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Общая характеристика ООП ВПО» должен содержать сведения о назначении и области применения ООП, перечень документов, являющихся нормативно-правовой базой для разработки ООП, перечень реализуемых профилей бакалавриата (программ магистратуры), требования к абитуриенту. </w:t>
      </w:r>
    </w:p>
    <w:p>
      <w:pPr>
        <w:pStyle w:val="Style11"/>
        <w:ind w:left="567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и бакалавриата выбираются из перечня, указанного в государственном образовательном стандарте соответствующего направления подготовки. Допускается разработка ООП без указания профиля подготовки. </w:t>
      </w:r>
    </w:p>
    <w:p>
      <w:pPr>
        <w:pStyle w:val="Style11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Модель выпускника ООП по направлению (специальности) подготовки» должен содержать область, объекты, виды и характеристику профессиональной деятельности выпускника. </w:t>
      </w:r>
    </w:p>
    <w:p>
      <w:pPr>
        <w:pStyle w:val="Style11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Компетенции выпускника, формируемые в результате освоения ООП ВПО» должен содержать перечни универсальных и профессиональных компетенций выпускника. Компетенции, приведенные в стандарте, являются обязательными, их перечень может быть расширен с учетом профиля ООП, программы магистратуры. </w:t>
      </w:r>
    </w:p>
    <w:p>
      <w:pPr>
        <w:pStyle w:val="Style11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Документы, регламентирующие содержание и организацию образовательного процесса при реализации ООП» устанавливает перечень документов, требования к их содержанию и форме. Обязательными документами являются: академический календарь; учебный план подготовки бакалавра, магистра; учебно-методические комплексы дисциплин, практик и итоговой государственной аттестации. </w:t>
      </w:r>
    </w:p>
    <w:p>
      <w:pPr>
        <w:pStyle w:val="Style11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ий календарь для студентов очного обучения составляется с учетом требований: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длится с 1 сентября по 31 августа (включая каникулы) и делится на два семестра: осенний и весенний;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ний семестр длится 22 недели, из них: теоретическое обучение – 16 недель, рубежный контроль – 1 неделя, экзаменационная сессия – 3 недели; каникулы – 2 недели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нний семестр длится 30 недель, из них: теоретическое обучение, практики и итоговая аттестация (в последнем семестре) – 16 недель, рубежный контроль – 1 неделя, экзаменационная сессия – 3 недели, летние каникулы – 10 недель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теоретического обучения в каждом семестре делится на два календарных модуля (цикла) по 8 недель каждый. По завершении каждого цикла проводится промежуточная аттестация студентов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емкость учебного года – 60 зачетных единиц, семестра – как правило, 30 зачетных единиц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ы экзаменационных сессий учитываются как время самостоятельной работы студентов; </w:t>
      </w:r>
    </w:p>
    <w:p>
      <w:pPr>
        <w:pStyle w:val="Normal"/>
        <w:ind w:left="99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и студентов и подготовка выпускной квалификационной работы могут проводиться в пределах нормативной трудоемкости недели (54 академических часа для бакалавров и 45часов для магистратуры). Учебный график составляется на основе типового учебного графика с учетом сроков и продолжительности практик студентов и итоговой государственной аттестации выпускников по конкретному направлению подготовки. Для заочной формы обучения допускается увеличение срока обучения сверх нормативного: для направлений бакалавриата – до одного года. В соответствии с этим трудоемкость учебного года уменьшается до 48 зачетных единиц. </w:t>
      </w:r>
    </w:p>
    <w:p>
      <w:pPr>
        <w:pStyle w:val="Style11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направления подготовки является основным документом, регламентирующим учебный процесс. По каждому направлению подготовки составляются: </w:t>
      </w:r>
    </w:p>
    <w:p>
      <w:pPr>
        <w:pStyle w:val="Style11"/>
        <w:numPr>
          <w:ilvl w:val="3"/>
          <w:numId w:val="4"/>
        </w:numPr>
        <w:tabs>
          <w:tab w:val="clear" w:pos="708"/>
          <w:tab w:val="left" w:pos="993" w:leader="none"/>
        </w:tabs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учебный план – на полный нормативный срок обучения; </w:t>
      </w:r>
    </w:p>
    <w:p>
      <w:pPr>
        <w:pStyle w:val="Style11"/>
        <w:numPr>
          <w:ilvl w:val="3"/>
          <w:numId w:val="4"/>
        </w:numPr>
        <w:tabs>
          <w:tab w:val="clear" w:pos="708"/>
          <w:tab w:val="left" w:pos="993" w:leader="none"/>
        </w:tabs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годовой учебный план – на конкретный учебный год, по ним рассчитывается учебная нагрузка преподавателей кафедр; </w:t>
      </w:r>
    </w:p>
    <w:p>
      <w:pPr>
        <w:pStyle w:val="Style11"/>
        <w:numPr>
          <w:ilvl w:val="3"/>
          <w:numId w:val="4"/>
        </w:numPr>
        <w:tabs>
          <w:tab w:val="clear" w:pos="708"/>
          <w:tab w:val="left" w:pos="993" w:leader="none"/>
        </w:tabs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учебный план студента, определяющий образовательную траекторию каждого студента. </w:t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учебные планы и индивидуальные учебные планы студентов составляются на основе базового плана. </w:t>
      </w:r>
    </w:p>
    <w:p>
      <w:pPr>
        <w:pStyle w:val="Normal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3"/>
          <w:numId w:val="8"/>
        </w:numPr>
        <w:tabs>
          <w:tab w:val="clear" w:pos="708"/>
        </w:tabs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учебный план составляется по установленной форме, на основе соответствующего примерного учебного плана, утвержденного МОиН КР. В нем отображается логическая последовательность освоения циклов и разделов ООП (дисциплин, модулей, практик, государственной аттестации), обеспечивающих формирование компетенций. Указывается общая трудоемкость дисциплин, модулей, практик в кредитах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 xml:space="preserve">, а также аудиторная трудоемкость в академических часах. В базовой части учебных циклов указывается перечень базовых дисциплин в соответствии с требованиями государственного стандарта. В вариативной части учебных циклов - перечень и последовательность дисциплин устанавливается решением Учебно-методического совета с учетом рекомендаций примерных ООП направлений подготовки, пожеланий работодателей и самих студентов. При разработке базовых учебных планов должны быть выполнены требования: </w:t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ая трудоемкость учебных дисциплин, практик, итоговой аттестации должна быть установлена в кредитах, и определяться только целым числом, трудоемкость аудиторных занятий – в академических часах; </w:t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дит равен 30 академическим часам; </w:t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объем учебной нагрузки студента не может составлять более 54 (для бакалавров) и более 45(для магистрантов ) академических часов в неделю, включая все виды аудиторной и внеаудиторной (самостоятельной )учебной работы по освоению ООП; </w:t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объем аудиторных учебных занятий в неделю при освоении ООП в очной форме обучения составляет: для бакалавриата – 27 академических часов (включая аудиторную самостоятельную работу студента); для магистратуры – 22 академических часов; </w:t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и трудоемкость дисциплин, общих для всех направлений подготовки, устанавливается приказом ректора на основании решения Учебно-методического совета; </w:t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ы базовой и вариативной частей учебного плана не могут иметь одинаковые наименования; </w:t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емкость учебных дисциплин должна составлять, как правило, не менее 2 кредитов;</w:t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емкость курсового проекта (работы, расчетно-графических работ) по дисциплине входит в трудоемкость  самой дисциплины; </w:t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ы теоретического обучения должны быть равномерно распределены по семестрам и не превышать по полной трудоемкости 54 академических часов в неделю; </w:t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дисциплины циклов имеют аттестацию экзамен; </w:t>
      </w:r>
    </w:p>
    <w:p>
      <w:pPr>
        <w:pStyle w:val="Normal"/>
        <w:ind w:left="113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планы должны быть максимально унифицированы для всех направлений подготовки; По всем компонентам базового учебного плана должны быть прописаны формируемые ими компетенции. </w:t>
      </w:r>
    </w:p>
    <w:p>
      <w:pPr>
        <w:pStyle w:val="Style11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по учебной дисциплине: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ллабус;  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ссарий;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лекционных занятий;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изучению разделов дисциплин, выносимых на самостоятельную работу студентов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е пособие или методические рекомендации (указания) по практическим занятиям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одготовке к семинарам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лабораторных работ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выполнению курсового проекта (работы)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еподавателей, ведущих практические занятия (семинары) и лабораторные работы по эффективным средствам, методам и технологиям обучения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контрольные материалы, предназначенные для оценки качества освоения студентами программы дисциплины (текущий контроль успеваемости, промежуточная и итоговая аттестация); </w:t>
      </w:r>
    </w:p>
    <w:p>
      <w:pPr>
        <w:pStyle w:val="Style11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ктикам студентов: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актиках студентов по направлению подготовки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актик студентов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практики (ежегодный). </w:t>
      </w:r>
    </w:p>
    <w:p>
      <w:pPr>
        <w:pStyle w:val="Style11"/>
        <w:numPr>
          <w:ilvl w:val="2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типового учебно-методического комплекса по итоговой государственной аттестации: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итоговой аттестации выпускников по направлению подготовки; </w:t>
      </w:r>
    </w:p>
    <w:p>
      <w:pPr>
        <w:pStyle w:val="Normal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ценочные и диагностические средства итоговой государственной аттестации выпускников по направлению подготовки. </w:t>
      </w:r>
    </w:p>
    <w:p>
      <w:pPr>
        <w:pStyle w:val="Style11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Фактическое ресурсное обеспечение ООП по направлению подготовки» указываются образовательные технологии, учебно-методическое, информационное, кадровое и материально-техническое обеспечение, необходимое для качественной реализации ООП. </w:t>
      </w:r>
    </w:p>
    <w:p>
      <w:pPr>
        <w:pStyle w:val="Style11"/>
        <w:numPr>
          <w:ilvl w:val="1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Характеристика среды учебного структурного подразделения, обеспечивающая развитие общекультурных компетенций выпускников» должны быть отражены принципы и методы организации воспитательной работы со студентами, а также описаны гарантируемые социально-бытовые условия учебы и медицинского обслуживания.</w:t>
      </w:r>
    </w:p>
    <w:p>
      <w:pPr>
        <w:pStyle w:val="Style11"/>
        <w:numPr>
          <w:ilvl w:val="1"/>
          <w:numId w:val="4"/>
        </w:numPr>
        <w:tabs>
          <w:tab w:val="clear" w:pos="708"/>
        </w:tabs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Система оценки качества освоения студентами ООП по направлению (специальности) подготовки» указываются: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и параметры модульно-рейтинговой системы оценки качества освоения студентами ООП;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уемое нормативно-методическое обеспечение системы;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текущего контроля успеваемости и промежуточной аттестации студентов (задания, контрольные работы, тесты и др.);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к итоговой государственной аттестации выпускников;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е к содержанию и процедуре проведения государственного экзамена;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к содержанию, объему и структуре выпускной квалификационной работы.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и коррекции ООП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ООП по конкретному направлению подготовки проводит выпускающая кафедра, закрепленная за этим направлением. ООП подлежат ежегодной корректировке с учетом инноваций в соответствующей области науки и техники, изменений требований работодателей, внедрением новых образовательных технологий в образовательный процес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менения оформляются как дополнения или приложения, согласуются и утверждаются в том же порядке, что и ОО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ИНИСТЕРСТВО ОБРАЗОВАНИЯ И НАУКИ КЫРГЫЗСКОЙ РЕСПУБЛИК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КЫРГЫЗСКИЙ ГОСУДАРСТВЕННЫЙ ТЕХНИЧЕСКИЙ УНИВЕРСИТЕТ им. И. Раззакова</w:t>
      </w:r>
    </w:p>
    <w:p>
      <w:pPr>
        <w:pStyle w:val="Normal"/>
        <w:rPr>
          <w:b/>
          <w:b/>
        </w:rPr>
      </w:pPr>
      <w:r>
        <w:rPr>
          <w:b/>
        </w:rPr>
        <w:t>Наименование структурного подразделения</w:t>
      </w:r>
    </w:p>
    <w:p>
      <w:pPr>
        <w:pStyle w:val="Normal"/>
        <w:rPr/>
      </w:pPr>
      <w:r>
        <w:rPr>
          <w:b/>
        </w:rPr>
        <w:t xml:space="preserve">Выпускающая кафедра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УМС КГТУ им. И.Раззакова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__________________Т.Э. Сар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»_______________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Ректор КГТУ им. И.Раззакова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________________Т.Б. Дуйшенал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»________________2015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шифр, наимен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направления 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наимен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Академическая степень выпускника 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Бакалавр/ Маги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ишкек -2015</w:t>
      </w:r>
      <w:r>
        <w:br w:type="page"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ена и одобрена     на заседании выпускающей кафедры </w:t>
      </w:r>
      <w:r>
        <w:rPr>
          <w:i/>
          <w:sz w:val="28"/>
          <w:szCs w:val="28"/>
        </w:rPr>
        <w:t>(указать название кафед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№ ______  от   ________ </w:t>
        <w:tab/>
        <w:t xml:space="preserve">20  ____   г.   ______________       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rFonts w:cs="Calibri"/>
          <w:i/>
        </w:rPr>
        <w:t xml:space="preserve">  </w:t>
      </w:r>
      <w:r>
        <w:rPr>
          <w:i/>
        </w:rPr>
        <w:t>(подпись зав. кафедр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одобрена на заседании УМК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указать структурное подраздел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№ ______  от   _______ 20  ____   г.    __________________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i/>
        </w:rPr>
        <w:t>(подпись председателя  УМК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Ученым Советом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структурное подраздел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№ ______  от   _______ </w:t>
        <w:tab/>
        <w:t xml:space="preserve">20  ____   г.   __________________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</w:rPr>
        <w:t>(подпись председателя  У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 (указывается Ф.И.О., должность, ученая степен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ЭЛЕМЕНТЫ О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ОП ВП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дель выпускника ООП по направлению (специальности) подготов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етенции выпускника, формируемые в результате освоения ООП ВПО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ы, регламентирующие содержание и организацию образовательного процесса при реализации ООП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лендарный учебный график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ый учебный план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азовый учебный план</w:t>
      </w:r>
      <w:r>
        <w:rPr>
          <w:i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чий годовой учебный план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й учебный план студента;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 учебных дисциплин в соответствии с ГОС ВПО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практик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а итоговой аттестац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ресурсное обеспечение ООП по направлению подготов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актеристика среды учебного структурного подразделения, обеспечивающая развитие общекультурных компетенций выпуск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качества освоения студентами ООП по направлению (специальности) подготовки.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Общая характеристика ООП ВП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сновная образовательная программа высшего профессионального образования (ООП) по направлению подготовки (</w:t>
      </w:r>
      <w:r>
        <w:rPr>
          <w:i/>
          <w:sz w:val="28"/>
          <w:szCs w:val="28"/>
        </w:rPr>
        <w:t>указывается шифр и наименование</w:t>
      </w:r>
      <w:r>
        <w:rPr>
          <w:sz w:val="28"/>
          <w:szCs w:val="28"/>
        </w:rPr>
        <w:t xml:space="preserve">) ______________ (академическая степень «бакалавр»/ «магистр») обеспечивает реализацию требований  государственного образовательного стандарта третьего поко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П представляет собой систему нормативно-методических материалов, разработанную на основе  государственного образовательного стандарта высшего профессионального образования по направлению подготовки _____________________ (академическая степень «бакалавр»/ «магистр») (ГОС ВПО), утвержденного Приказом МОиН  КР  от  ………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ые документы для разработки ООП: Конституция КР, Закон КР «Об образовании»,  Нормативно-методические документы Министерства образования и науки Кыргызской Республики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Назначение (миссия)  основной образовательной программы определяется КГТУ им. И. Раззакова с учетом  образовательных потребностей личности, общества и государства, развития единого образовательного пространства в области  </w:t>
      </w:r>
      <w:r>
        <w:rPr>
          <w:i/>
          <w:sz w:val="28"/>
          <w:szCs w:val="28"/>
        </w:rPr>
        <w:t>____________(указывается направ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Целью основной образовательной программы является подготовка  выпускников к видам профессиональной деятельности, определяемых ГОС ВПО КР, всестороннее  развитие личности обучающихся на основе  формирования компетенций, указанных в ГОС В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выпускников осуществляется на основе следующи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на двухуровневую систему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стие студента в формировании своей образовательной траектории  обуч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практико-ориентированного обучения на основе компетентностного  подх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редитной системы и модульно-рейтинговой оценки достижений  студентов в целях обеспечения академической моби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истемы оценки и контроля достижения компетенций  бакалавров условиям их 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и социальная активность выпускн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ждународное сотрудничество по направлению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Нормативный срок освоения основной образовательной программы по очной форме обучения – 4 года. Сроки освоения основной образовательной программы по очно-заочной (вечерней) и заочной формам обучения, а также в случае сочетания различных форм обучения могут увеличиваться на 1 год относительно указанного нормативного срока на основании решения ученого совета высшего учебного за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бщая трудоемкость освоения студентом основной образовательной программы по направлению составляет не менее 240 кредитов (все виды аудиторной и самостоятельной работы студента, практики и время, отводимое на контроль качества освоения студентом основной образовательной программ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8. Требования к абитуриенту (абитуриент должен иметь документ государственного образца о среднем (полном) общем образовании или среднем профессиональном образован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9. Профильная направленность бакалаврских программ </w:t>
      </w:r>
      <w:r>
        <w:rPr>
          <w:i/>
          <w:sz w:val="28"/>
          <w:szCs w:val="28"/>
        </w:rPr>
        <w:t>(определяется  учебными структурными подразделениями, ответственными за реализацию ООП по соответствующему направлению подготов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0. Руководитель ООП </w:t>
      </w:r>
      <w:r>
        <w:rPr>
          <w:i/>
          <w:sz w:val="28"/>
          <w:szCs w:val="28"/>
        </w:rPr>
        <w:t>(назначается приказом ректора (директора структурного подразделения) КГТУ им. И. Раззакова из числа ведущих специалистов данного направления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дель выпускника ООП по направлению (специальност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и </w:t>
      </w:r>
      <w:r>
        <w:rPr>
          <w:i/>
          <w:sz w:val="28"/>
          <w:szCs w:val="28"/>
        </w:rPr>
        <w:t>(берется из ГОС)…………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мпетенции выпускника, формируемые в результате освоения ООП ВПО</w:t>
      </w:r>
      <w:r>
        <w:rPr/>
        <w:t xml:space="preserve"> </w:t>
      </w:r>
      <w:r>
        <w:rPr>
          <w:i/>
          <w:sz w:val="28"/>
          <w:szCs w:val="28"/>
        </w:rPr>
        <w:t>(берутся из ГОС). (В этом разделе предлагаются все компетенции, необходимые бакалавру для осуществления профессиональной деятельности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кументы, регламентирующие содержание и организацию</w:t>
      </w:r>
      <w:r>
        <w:rPr>
          <w:sz w:val="28"/>
          <w:szCs w:val="28"/>
        </w:rPr>
        <w:t xml:space="preserve"> образовательного процесса при реализации ООП: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993" w:hanging="0"/>
        <w:contextualSpacing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кадемический календарь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993" w:hanging="0"/>
        <w:contextualSpacing w:val="false"/>
        <w:jc w:val="left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направления (специальности) подготовки: </w:t>
      </w:r>
    </w:p>
    <w:p>
      <w:pPr>
        <w:pStyle w:val="Style11"/>
        <w:ind w:left="993" w:hanging="0"/>
        <w:rPr/>
      </w:pPr>
      <w:r>
        <w:rPr>
          <w:i/>
          <w:sz w:val="28"/>
          <w:szCs w:val="28"/>
        </w:rPr>
        <w:t>4.2.1.</w:t>
      </w:r>
      <w:r>
        <w:rPr>
          <w:i/>
        </w:rPr>
        <w:t xml:space="preserve"> </w:t>
      </w:r>
      <w:r>
        <w:rPr>
          <w:b/>
          <w:sz w:val="28"/>
          <w:szCs w:val="28"/>
        </w:rPr>
        <w:t>Примерный учебный план (</w:t>
      </w:r>
      <w:r>
        <w:rPr>
          <w:i/>
          <w:sz w:val="28"/>
          <w:szCs w:val="28"/>
        </w:rPr>
        <w:t>берется из ГОС ВПО</w:t>
      </w:r>
      <w:r>
        <w:rPr>
          <w:b/>
          <w:sz w:val="28"/>
          <w:szCs w:val="28"/>
        </w:rPr>
        <w:t>);</w:t>
      </w:r>
    </w:p>
    <w:p>
      <w:pPr>
        <w:pStyle w:val="Heading2"/>
        <w:numPr>
          <w:ilvl w:val="0"/>
          <w:numId w:val="0"/>
        </w:numPr>
        <w:spacing w:before="0" w:after="0"/>
        <w:ind w:left="936" w:hanging="0"/>
        <w:jc w:val="both"/>
        <w:rPr/>
      </w:pPr>
      <w:r>
        <w:rPr>
          <w:b w:val="false"/>
        </w:rPr>
        <w:t>4.2.2.</w:t>
      </w:r>
      <w:r>
        <w:rPr>
          <w:i w:val="false"/>
        </w:rPr>
        <w:t xml:space="preserve">  Базовый учебный план </w:t>
      </w:r>
      <w:r>
        <w:rPr>
          <w:rFonts w:cs="Times New Roman" w:ascii="Times New Roman" w:hAnsi="Times New Roman"/>
          <w:b w:val="false"/>
        </w:rPr>
        <w:t xml:space="preserve">(составляется </w:t>
      </w:r>
      <w:r>
        <w:rPr>
          <w:b w:val="false"/>
        </w:rPr>
        <w:t>выпускающей</w:t>
      </w:r>
      <w:r>
        <w:rPr>
          <w:rFonts w:cs="Times New Roman" w:ascii="Times New Roman" w:hAnsi="Times New Roman"/>
          <w:b w:val="false"/>
        </w:rPr>
        <w:t xml:space="preserve"> кафедрой по макету);</w:t>
      </w:r>
      <w:r>
        <w:rPr>
          <w:b w:val="false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936" w:hanging="0"/>
        <w:jc w:val="both"/>
        <w:rPr/>
      </w:pPr>
      <w:r>
        <w:rPr>
          <w:b w:val="false"/>
        </w:rPr>
        <w:t>4.2.3</w:t>
      </w:r>
      <w:r>
        <w:rPr>
          <w:i w:val="false"/>
        </w:rPr>
        <w:t xml:space="preserve">. Рабочий годовой учебный план </w:t>
      </w:r>
      <w:r>
        <w:rPr>
          <w:rFonts w:cs="Times New Roman" w:ascii="Times New Roman" w:hAnsi="Times New Roman"/>
          <w:b w:val="false"/>
        </w:rPr>
        <w:t xml:space="preserve">(составляется </w:t>
      </w:r>
      <w:r>
        <w:rPr>
          <w:b w:val="false"/>
        </w:rPr>
        <w:t>выпускающей</w:t>
      </w:r>
      <w:r>
        <w:rPr>
          <w:rFonts w:cs="Times New Roman" w:ascii="Times New Roman" w:hAnsi="Times New Roman"/>
          <w:b w:val="false"/>
        </w:rPr>
        <w:t xml:space="preserve"> кафедрой по макету);</w:t>
      </w:r>
    </w:p>
    <w:p>
      <w:pPr>
        <w:pStyle w:val="Heading2"/>
        <w:numPr>
          <w:ilvl w:val="0"/>
          <w:numId w:val="0"/>
        </w:numPr>
        <w:spacing w:before="0" w:after="0"/>
        <w:ind w:left="936" w:hanging="0"/>
        <w:jc w:val="both"/>
        <w:rPr/>
      </w:pPr>
      <w:r>
        <w:rPr>
          <w:b w:val="false"/>
        </w:rPr>
        <w:t>4.2.4</w:t>
      </w:r>
      <w:r>
        <w:rPr>
          <w:i w:val="false"/>
        </w:rPr>
        <w:t xml:space="preserve">.Индивидуальный учебный план студента </w:t>
      </w:r>
      <w:r>
        <w:rPr>
          <w:rFonts w:cs="Times New Roman" w:ascii="Times New Roman" w:hAnsi="Times New Roman"/>
          <w:b w:val="false"/>
        </w:rPr>
        <w:t>(составляется с 1-го курса, с 2012 года)</w:t>
      </w:r>
    </w:p>
    <w:p>
      <w:pPr>
        <w:pStyle w:val="Heading2"/>
        <w:numPr>
          <w:ilvl w:val="1"/>
          <w:numId w:val="6"/>
        </w:numPr>
        <w:spacing w:before="0" w:after="0"/>
        <w:ind w:left="1418" w:hanging="482"/>
        <w:jc w:val="both"/>
        <w:rPr/>
      </w:pPr>
      <w:r>
        <w:rPr>
          <w:i w:val="false"/>
        </w:rPr>
        <w:t xml:space="preserve">Рабочие программы учебных дисциплин в соответствии с ГОС ВПО </w:t>
      </w:r>
      <w:r>
        <w:rPr>
          <w:rFonts w:cs="Times New Roman" w:ascii="Times New Roman" w:hAnsi="Times New Roman"/>
          <w:b w:val="false"/>
        </w:rPr>
        <w:t>(разрабатываются   кафедрами по предлагаемому макету);</w:t>
      </w:r>
    </w:p>
    <w:p>
      <w:pPr>
        <w:pStyle w:val="Heading2"/>
        <w:numPr>
          <w:ilvl w:val="1"/>
          <w:numId w:val="6"/>
        </w:numPr>
        <w:spacing w:before="0" w:after="0"/>
        <w:ind w:left="1418" w:hanging="482"/>
        <w:jc w:val="both"/>
        <w:rPr/>
      </w:pPr>
      <w:r>
        <w:rPr>
          <w:i w:val="false"/>
        </w:rPr>
        <w:t xml:space="preserve">Программы учебных и производственных практик </w:t>
      </w:r>
      <w:r>
        <w:rPr>
          <w:rFonts w:cs="Times New Roman" w:ascii="Times New Roman" w:hAnsi="Times New Roman"/>
          <w:b w:val="false"/>
        </w:rPr>
        <w:t>(разрабатываются структурными подразделениями по макету);</w:t>
      </w:r>
    </w:p>
    <w:p>
      <w:pPr>
        <w:pStyle w:val="Heading2"/>
        <w:numPr>
          <w:ilvl w:val="1"/>
          <w:numId w:val="6"/>
        </w:numPr>
        <w:spacing w:before="0" w:after="0"/>
        <w:ind w:left="1418" w:hanging="482"/>
        <w:jc w:val="both"/>
        <w:rPr/>
      </w:pPr>
      <w:r>
        <w:rPr>
          <w:rFonts w:eastAsia="Cambria" w:cs="Cambria"/>
          <w:i w:val="false"/>
        </w:rPr>
        <w:t xml:space="preserve"> </w:t>
      </w:r>
      <w:r>
        <w:rPr>
          <w:i w:val="false"/>
        </w:rPr>
        <w:t xml:space="preserve">Программа итоговой аттестации </w:t>
      </w:r>
      <w:r>
        <w:rPr>
          <w:rFonts w:cs="Times New Roman" w:ascii="Times New Roman" w:hAnsi="Times New Roman"/>
          <w:b w:val="false"/>
        </w:rPr>
        <w:t>(разрабатываются структурными подразделениями по предлагаемому макету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Фактическое ресурсное обеспечение ООП по направлению (специальности) подготовк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Характеристика среды учебного структурного подразделения, обеспечивающая развитие общекультурных компетенций выпуск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С</w:t>
      </w:r>
      <w:r>
        <w:rPr>
          <w:b/>
          <w:sz w:val="28"/>
          <w:szCs w:val="28"/>
        </w:rPr>
        <w:t>истема оценки качества освоения студентами ООП по направлению (специальности) подготовки (</w:t>
      </w:r>
      <w:r>
        <w:rPr>
          <w:i/>
          <w:sz w:val="28"/>
          <w:szCs w:val="28"/>
        </w:rPr>
        <w:t xml:space="preserve">берется из нормативных документов по организации учебного процесс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48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Style6">
    <w:name w:val="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4:00Z</dcterms:created>
  <dc:creator>Нурбек</dc:creator>
  <dc:description/>
  <dc:language>en-US</dc:language>
  <cp:lastModifiedBy>Пользователь</cp:lastModifiedBy>
  <cp:lastPrinted>2015-09-15T20:37:00Z</cp:lastPrinted>
  <dcterms:modified xsi:type="dcterms:W3CDTF">2015-10-06T04:34:00Z</dcterms:modified>
  <cp:revision>2</cp:revision>
  <dc:subject/>
  <dc:title/>
</cp:coreProperties>
</file>